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649531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</w:rPr>
              <w:t>26  чер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8/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bookmarkStart w:id="0" w:name="_Hlk200453327"/>
      <w:bookmarkEnd w:id="0"/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0453327"/>
      <w:bookmarkStart w:id="2" w:name="_Hlk200453327"/>
      <w:bookmarkEnd w:id="2"/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Рекомендувати громадяна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гальному відділу Рожищенської міської ради (Олена Лазарук)  оприлюднити це рішення на офіційному вебсайті Рожищенської міської рад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Людмила Кондратюк   215 41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 Р О Є К Т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Oleg</cp:lastModifiedBy>
  <cp:lastPrinted>2023-05-12T12:27:00Z</cp:lastPrinted>
  <dcterms:modified xsi:type="dcterms:W3CDTF">2025-06-11T11:52:00Z</dcterms:modified>
  <cp:revision>83</cp:revision>
  <dc:subject/>
  <dc:title>ПРОЄКТ</dc:title>
</cp:coreProperties>
</file>