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55206607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Про  надання дозволу на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right="4819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 xml:space="preserve">розроблення проекту землеустрою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щодо відведення земельної ділянки гр. Залевській Т.А. в с. Вишеньки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Залевської Т.А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425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Залевській Тетяні Артемівні на розроблення проекту землеустрою щодо відведення земельної ділянки в оренду терміном на 10 років орієнтовною площею до 0,6000 га, категорія земель: землі сільськогосподарського признач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городництва (код виду цільового призначення земельної ділянки 01.07) в с Вишеньки.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юдмила Кондратюк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50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8:55:00Z</dcterms:modified>
  <cp:revision>6</cp:revision>
  <dc:subject/>
  <dc:title> </dc:title>
</cp:coreProperties>
</file>