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0740930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4 січня</w:t>
            </w:r>
            <w:r>
              <w:rPr>
                <w:b w:val="false"/>
                <w:sz w:val="28"/>
                <w:szCs w:val="26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2/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7.01.2025 № 59/9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r>
        <w:rPr/>
        <w:t>Людмила Кондратюк   215 41</w:t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5-01-26T14:42:00Z</dcterms:modified>
  <cp:revision>79</cp:revision>
  <dc:subject/>
  <dc:title>ПРОЄКТ</dc:title>
</cp:coreProperties>
</file>