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го відділу Рожищенської 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яг залишку коштів загального та спеціального фон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бюджету станом на 01.01.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60"/>
        <w:gridCol w:w="2551"/>
      </w:tblGrid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фон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лишок коштів станом на 01.01.2025 року,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102 421,72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а дотація з місцевого бюдже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994,26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 600,00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ласні надходження та прирівненні до них платеж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720"/>
              <w:gridCol w:w="277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оротний залишок коштів бюджету громади на 2025 рі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89320" cy="10356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9320" cy="1035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0"/>
                                          <w:gridCol w:w="720"/>
                                          <w:gridCol w:w="2772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5940" w:type="dxa"/>
                                              <w:tcBorders>
                                                <w:top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4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942"/>
                                                <w:gridCol w:w="720"/>
                                                <w:gridCol w:w="2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4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  <w:t>Нерозподілений вільний залишок коштівів                        загального фонду на 01.01.2025 року, в т.ч.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  <w:t>95 000,00 грн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  <w:t>33 188,11 гр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6pt;height:81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  <w:gridCol w:w="720"/>
                                    <w:gridCol w:w="2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tbl>
                                        <w:tblPr>
                                          <w:tblW w:w="94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2"/>
                                          <w:gridCol w:w="720"/>
                                          <w:gridCol w:w="2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Нерозподілений вільний залишок коштівів                        загального фонду на 01.01.2025 року, в т.ч.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  <w:t>95 000,00 гр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2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 w:val="28"/>
                                            <w:lang w:val="uk-UA"/>
                                          </w:rPr>
                                          <w:t>33 188,11 гр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00 000,00 грн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687 827,46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602 421,72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720"/>
              <w:gridCol w:w="277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Спеціальний фонд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лишок коштів станом на 01.01.2025 року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kern w:val="2"/>
                      <w:sz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 тому числі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kern w:val="2"/>
                      <w:sz w:val="28"/>
                      <w:lang w:val="uk-UA"/>
                    </w:rPr>
                  </w:pPr>
                  <w:r>
                    <w:rPr>
                      <w:b/>
                      <w:kern w:val="2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93 443,11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кошти бюджету розвит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кошти від відшкодування втрат сільськогосподарського та лісогосподарського виробництв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lang w:val="uk-UA"/>
                    </w:rPr>
                  </w:pPr>
                  <w:r>
                    <w:rPr>
                      <w:kern w:val="2"/>
                      <w:sz w:val="28"/>
                      <w:lang w:val="uk-UA"/>
                    </w:rPr>
                    <w:t>60 255,00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кошти фонду охорони навколишнього природного середовищ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5 737,09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цільовий фон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повернення коштів, наданих для кредитування громадян на будівництво (реконструкцію) та придбання житл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 513,75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субвенція з державного бюджету місцевим  бюджетам на забезпечення харчуванням учнів початкових класів закладів загальної середньої освіти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 574,93 грн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0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4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5 487 045,81 грн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618 247,78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382 475,77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52 038,16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65 909,10 грн.</w:t>
            </w:r>
          </w:p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5,00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 267 800,00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83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3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0"/>
                <w:lang w:val="uk-UA"/>
              </w:rPr>
            </w:pPr>
            <w:r>
              <w:rPr>
                <w:b/>
                <w:bCs/>
                <w:kern w:val="2"/>
                <w:sz w:val="28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kern w:val="2"/>
                <w:sz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83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1:00Z</dcterms:created>
  <dc:creator>user</dc:creator>
  <dc:description/>
  <dc:language>en-US</dc:language>
  <cp:lastModifiedBy>User</cp:lastModifiedBy>
  <cp:lastPrinted>2019-04-24T11:46:00Z</cp:lastPrinted>
  <dcterms:modified xsi:type="dcterms:W3CDTF">2025-01-14T13:31:00Z</dcterms:modified>
  <cp:revision>2</cp:revision>
  <dc:subject/>
  <dc:title>ВИСНОВОК</dc:title>
</cp:coreProperties>
</file>