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віт директора </w:t>
      </w:r>
      <w:r>
        <w:rPr>
          <w:sz w:val="28"/>
          <w:szCs w:val="28"/>
        </w:rPr>
        <w:t xml:space="preserve">комунального підприєм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убищенське житлово-комунальне господарство»  за 2024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унальне підприємство «Дубищенське житлово-комунальне господарство» надає послуги з централізованого водопостачання і централізованого водовідведення, послуги з постачання теплової енергії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балансі підприємства перебувають  16,7 км водопровідних та 17,8 км каналізаційних мереж, також 4 каналізаційних насосних станції, станція біологічної очистки стічних вод продуктивністю 2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добу, станція знезалізнення питної води продуктивністю 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добу,  водозабір із  3 артезіанських свердловин та твердопаливна котельня з двома котлами «Калвіс» номінальною теплопродуктивністю 800 кВт (0,7 Гкал/год).  Кількість штатних працівників становить 11 чол. з них: 8 чол. обслуговуючого персоналу (в тому числі 4 сезонних працівники) та 3 чол. адмінперсона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ідприємством житлово-комунального господарства за  2024 рік було надано житлово-комунальних послуг населенню, бюджетним організаціям та іншим споживачам на су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06,4 тис. гривень (за 2023 рік – 2325,9 тис. грн..). Витрати на виробництво послуг  склали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384,9 тис. гривень (за 2023 рік – 3017,7 тис. грн.)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палювальний  період  2024 року вироб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860,4 Гкал теплової енергії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ких реалізовано  споживачам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561,0 Гкал,  на су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05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с. гривень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трати теплової енергії на власні потреби становлять 12 Гка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трати теплової енергії становлять 287,0 Гка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трати на виробництво теплової енергії, її транспортування та постачання станов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63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с. гривень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Фінансовий результат діяльності дільниці за  2024 рік скла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158,1</w:t>
      </w:r>
      <w:r>
        <w:rPr>
          <w:sz w:val="28"/>
          <w:szCs w:val="28"/>
        </w:rPr>
        <w:t xml:space="preserve"> тис. грн. збитк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дільниці Водоканал в 2024 році піднято 49,4 ти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оди, з яких реалізовано споживачам 33,8 ти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на суму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941,6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исяча гривень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ано послуг по водовідведенню на суму  559,4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исяч гривень. В цілому по Водоканалу надано послуг на суму 1501,0 тисяча гривень. Затрати на виробництво склали –  1621,4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тисяча гривень. Збитки  дільниці від надання послуг становить </w:t>
      </w:r>
      <w:r>
        <w:rPr>
          <w:sz w:val="28"/>
          <w:szCs w:val="28"/>
          <w:u w:val="single"/>
        </w:rPr>
        <w:t>120,4</w:t>
      </w:r>
      <w:r>
        <w:rPr>
          <w:sz w:val="28"/>
          <w:szCs w:val="28"/>
        </w:rPr>
        <w:t xml:space="preserve"> тисяч гривень. В 2024 році для покращення якості надання послуг з централізованого водопостачання, зменшення втрат питної води та витрат електроенергії на підйом та подачу, підприємство встановило нержавіючий  насосний агрегат на свердловину з двигуном потужністю – 7,5 кВт. Для автоматизації роботи каналізаційних насосних станцій, підприємством були встановлені сигналізатори-регулятори рівнів ЕРСУ3-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як  в поточному році підприємству була надана фінансова підтримка в розмірі 294,1 </w:t>
      </w:r>
      <w:r>
        <w:rPr>
          <w:rFonts w:eastAsia="Batang;바탕"/>
          <w:sz w:val="28"/>
          <w:szCs w:val="28"/>
        </w:rPr>
        <w:t>тис. грн.,  с</w:t>
      </w:r>
      <w:r>
        <w:rPr>
          <w:sz w:val="28"/>
          <w:szCs w:val="28"/>
        </w:rPr>
        <w:t xml:space="preserve">умарний фінансовий результат виробничої діяльності </w:t>
      </w:r>
      <w:r>
        <w:rPr>
          <w:sz w:val="28"/>
          <w:szCs w:val="28"/>
          <w:u w:val="single"/>
        </w:rPr>
        <w:t>підприємства за   2024 рік становить – 15,6 тис. грн. прибутку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Кошти на  підтримку підприємства в сумі 294,1 тис. грн. були використані  на оплату електроенергії, придбання матеріалів та комплектуючих для ремонту центральної водопровідної  та каналізаційної мережі, придбання та встановлення  установки очистки газу МС-4 на котельні а саме:</w:t>
      </w:r>
    </w:p>
    <w:p>
      <w:pPr>
        <w:pStyle w:val="Normal"/>
        <w:numPr>
          <w:ilvl w:val="0"/>
          <w:numId w:val="1"/>
        </w:numPr>
        <w:spacing w:before="0" w:after="0"/>
        <w:ind w:left="720" w:firstLine="131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74,1 тис. грн. - оплата за використану електроенергію - ТзОВ «Волиньелектрозбут».</w:t>
      </w:r>
    </w:p>
    <w:p>
      <w:pPr>
        <w:pStyle w:val="Normal"/>
        <w:numPr>
          <w:ilvl w:val="0"/>
          <w:numId w:val="2"/>
        </w:numPr>
        <w:spacing w:before="0" w:after="0"/>
        <w:ind w:left="720" w:firstLine="131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0,0 тис. грн. – придбання матеріалів та комплектуючих;</w:t>
      </w:r>
    </w:p>
    <w:p>
      <w:pPr>
        <w:pStyle w:val="Normal"/>
        <w:numPr>
          <w:ilvl w:val="0"/>
          <w:numId w:val="1"/>
        </w:numPr>
        <w:spacing w:before="0" w:after="0"/>
        <w:ind w:left="720" w:firstLine="131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0,0 тис. грн. – придбання спецодягу для працівників підприємс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sectPr>
          <w:type w:val="nextPage"/>
          <w:pgSz w:w="11906" w:h="16838"/>
          <w:pgMar w:left="1418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сі роботи по обслуговуванню мереж та об’єктів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ровідного, каналізаційного та теплового господарства проводились за  допомогою техніки, яка є на підприємстві. На балансі підприємства є три одиниці технік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Автомобіль ГАЗ -3307 (асенізаційна) – 1991 р. 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Екскаватор ЕО - 2621 – 1987 р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рактор ЮМЗ 6АКЛ – 1991 р. в. з причепом 2ПТС-4 -1985 р.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іка застаріла, але в робочому стані. Внаслідок зношеності транспортних засобів, підприємство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же надавати додаткові послуги технікою та отримувати додатковий дохі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ючий тариф на послуги з постачання теплової енергії був встановлений та затверджений в січні 2024 року  рішенням виконавчого комітету № 1/10 від 23 січня 2024 року «Про встановлення скоригованих тарифів на теплову енергію, її виробництво, транспортування та постачання, на послуги з постачання теплової енергії, які надаються комунальним підприємством «Дубищенське ЖКГ» для бюджетних установ» в розмірі 3565,00 гривень за Гкал.  Дане рішення набрало  чинності 24 січня 2024 року.     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іючі тарифи на послуги з централізованого водопостачання та централізованого водовідведення були розроблені та затверджені рішенням виконавчого комітету № 195 від 22 листопада 2022 року.  Відповідно до даного рішення підприємство встановило з 01 грудня 2022 року новий тариф  для бюджетних установ та інших споживачів в розмірі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одопостачання - 35,34 гривень за  м 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одовідведення - 20,80 гривень за м 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селення дане рішення набрало чинності з 01.06.2023 року після внесення змін до прийнятого рішення, про введення в дію нових тарифів на послуги з централізованого водопостачання та водовідведення для населе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й заробіток підприємства - це надання послуг з централізованого водопостачання і централізованого водовідведення та послуги з постачання теплової енергії. Підняття тарифів є одним з основних напрямків нормального функціонування підприємства та надання якісних по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</w:t>
        <w:tab/>
        <w:tab/>
        <w:tab/>
        <w:tab/>
        <w:t xml:space="preserve"> Руслан  Гарб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2:00Z</dcterms:created>
  <dc:creator>Admin</dc:creator>
  <dc:description/>
  <cp:keywords/>
  <dc:language>en-US</dc:language>
  <cp:lastModifiedBy>Lenovo</cp:lastModifiedBy>
  <cp:lastPrinted>2025-01-08T09:52:00Z</cp:lastPrinted>
  <dcterms:modified xsi:type="dcterms:W3CDTF">2025-01-24T13:26:00Z</dcterms:modified>
  <cp:revision>5</cp:revision>
  <dc:subject/>
  <dc:title> </dc:title>
</cp:coreProperties>
</file>