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Звіт про фінансово-господарську діяльність КУ «Трудовий архів» Рожищенської міської ради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за</w:t>
      </w:r>
      <w:r>
        <w:rPr>
          <w:b w:val="false"/>
          <w:i w:val="false"/>
          <w:iCs/>
          <w:sz w:val="28"/>
          <w:szCs w:val="28"/>
          <w:lang w:val="ru-RU"/>
        </w:rPr>
        <w:t xml:space="preserve"> </w:t>
      </w:r>
      <w:r>
        <w:rPr>
          <w:b w:val="false"/>
          <w:i w:val="false"/>
          <w:iCs/>
          <w:sz w:val="28"/>
          <w:szCs w:val="28"/>
        </w:rPr>
        <w:t xml:space="preserve">2024 рік  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а установа «Трудовий архів» Рожищенської міської ради розташована за адресом: м. Рожище, вул. Незалежності 5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Основним завданням Трудового архіву є виконання запитів як юридичних організацій так і заяв громадян та видача їм архівних довідок соціально-правового характеру, архівних копій та архівних витягів, необхідних для задоволення прав і законних інтересів громадян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 звітний період КУ «Трудовий архів» надійшло 529 запитів соціально-правового характеру. Із позитивною резолюцією виконано 523 запиті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На договірних засадах працівниками впорядковано  (проведено науково-технічне опрацювання документів) документи в кількості 2617 од. зб: </w:t>
      </w:r>
      <w:r>
        <w:rPr>
          <w:b w:val="false"/>
          <w:i w:val="false"/>
          <w:iCs/>
          <w:sz w:val="28"/>
          <w:szCs w:val="28"/>
        </w:rPr>
        <w:t xml:space="preserve">СВК ім. Б. Хмельницького с. Навіз  та СВК «Дружба» і «Сокіл» с. Сокіл  (безоплатно), КЗЗО «Луківська гімназія», КЗЗО «Тихотинська гімназія», КЗЗО «Оленівська гімназія» - сума 10752,62 грн; ТзОВ «Мрія» м. Рожище – 3311,58 грн,  Волинський ОЦЗ – 39380,11 грн. - </w:t>
      </w:r>
      <w:r>
        <w:rPr>
          <w:b w:val="false"/>
          <w:i w:val="false"/>
          <w:color w:val="000000"/>
          <w:sz w:val="28"/>
          <w:szCs w:val="28"/>
        </w:rPr>
        <w:t xml:space="preserve">загальна сума отриманих коштів від надання платних послуг по впорядкуванню  – 53442,11 грн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 рахунок отриманих коштів проводиться оплата ОСББ, за водопостачання та водовідведення, придбання канцтоварів, придбання господарських товарів.</w:t>
      </w:r>
    </w:p>
    <w:p>
      <w:pPr>
        <w:pStyle w:val="Docdata"/>
        <w:spacing w:lineRule="auto" w:line="26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берігання за цей період було прийнято 8 (вісім) фондів: Трудовий архів поповнився 2340 од. зб. з, які підлягають тривалому зберіганню. На 01.01.2025 року в архіві налічується 97 фондів та 10141 документів (од. зб.)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Протягом звітного року 42 користувачам було видано 491 справи з фондів КУ «Трудовий архів». З цими справами переважно працювали спеціалісти з відділу контрольно-перевірочної роботи Головного Управління Пенсійного фонду України у Волинській області. </w:t>
      </w:r>
    </w:p>
    <w:p>
      <w:pPr>
        <w:pStyle w:val="Docdata"/>
        <w:spacing w:lineRule="auto" w:line="268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За 2024 рік по КПКВКМБ 0110180 «Інша діяльність у сфері державного управління» по КЕКВ 2610 «Субсидії та поточні трансферти підприємствам (установам, організаціям)» використано на оплату праці штатних працівників з нарахуваннями  -  439565 грн, на оплату за спожиту електроенергію – 18765 грн програмне забезпечення (токіни) та послуга Інтернет – 5885 грн, придбання ПК та принтер 24750 грн. Потреба на 2025 рік - це придбання персонального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тера, офісних меблів та косметичний ремонт кабінету.     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Завідувач КУ «Трудовий архів» </w:t>
        <w:tab/>
        <w:tab/>
        <w:tab/>
        <w:t xml:space="preserve">                Лідія  Момотюк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Docdata">
    <w:name w:val="docdata"/>
    <w:basedOn w:val="Normal"/>
    <w:qFormat/>
    <w:pPr>
      <w:spacing w:before="280" w:after="280"/>
    </w:pPr>
    <w:rPr>
      <w:b w:val="false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1:00Z</dcterms:created>
  <dc:creator>sekretar</dc:creator>
  <dc:description/>
  <cp:keywords/>
  <dc:language>en-US</dc:language>
  <cp:lastModifiedBy>Lenovo</cp:lastModifiedBy>
  <dcterms:modified xsi:type="dcterms:W3CDTF">2025-01-30T14:01:00Z</dcterms:modified>
  <cp:revision>2</cp:revision>
  <dc:subject/>
  <dc:title/>
</cp:coreProperties>
</file>