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>від 04 грудня 2024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 xml:space="preserve">                     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uk-UA"/>
        </w:rPr>
        <w:t xml:space="preserve">:45 год. 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розгляд розпорядження Кабінету Міністрів України від 26 листопада 2024 року № 1169-р щодо перерозподілу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 (714,6 тис.грн.)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4:00Z</dcterms:created>
  <dc:creator>User</dc:creator>
  <dc:description/>
  <cp:keywords/>
  <dc:language>en-US</dc:language>
  <cp:lastModifiedBy>sekretar</cp:lastModifiedBy>
  <cp:lastPrinted>2024-11-26T11:22:00Z</cp:lastPrinted>
  <dcterms:modified xsi:type="dcterms:W3CDTF">2024-12-03T09:06:00Z</dcterms:modified>
  <cp:revision>452</cp:revision>
  <dc:subject/>
  <dc:title>  Порядок денний</dc:title>
</cp:coreProperties>
</file>