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13 берез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09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звіт міського голови про діяльність виконавчих органів Рожищенської міської ради за 2024 рік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А. –  міський голов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Про звіт </w:t>
      </w:r>
      <w:r>
        <w:rPr>
          <w:sz w:val="28"/>
          <w:szCs w:val="28"/>
        </w:rPr>
        <w:t xml:space="preserve">старости Дубищенського старостинського округу про роботу           за 2024 рік.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Філіпчук Л. М. – староста Дубищенського   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 Про звіт старости Носачевичівського старостинського округу про роботу     за 2024 рік.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Забощук Л. І. – староста Носачевичівського 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5. Про звіт старости Переспівського старостинського округу про роботу           за 2024 рік.</w:t>
      </w:r>
    </w:p>
    <w:p>
      <w:pPr>
        <w:pStyle w:val="Style16"/>
        <w:ind w:left="720" w:firstLine="720"/>
        <w:jc w:val="both"/>
        <w:rPr/>
      </w:pPr>
      <w:r>
        <w:rPr>
          <w:sz w:val="28"/>
          <w:szCs w:val="28"/>
        </w:rPr>
        <w:t>Інформує: 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нчук В. П. – староста Переспівського  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 Про звіт старости Рудко-Козинського старостинського округу про роботу      за 2024 рік.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є: Мазелюк А. Ю. – староста Рудко-Козинського старостинського округ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7. Про звіт старости Сокільського старостинського округу про роботу               за 2024 рік.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Сасовський О. В. – староста Сокільського 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8. Про звіт старости Топільненського старостинського округу про роботу         за 2024 рік.</w:t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Кисіль Д. В. – староста Топільненського старостинського   </w:t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Про звіт щодо виконання фінансового плану комунального некомерційного підприємства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sz w:val="28"/>
          <w:szCs w:val="28"/>
        </w:rPr>
        <w:t xml:space="preserve"> за 2024 рік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Інформує: Басалик Л. І. – </w:t>
      </w:r>
      <w:r>
        <w:rPr>
          <w:rFonts w:eastAsia="Calibri"/>
          <w:sz w:val="28"/>
          <w:szCs w:val="28"/>
          <w:lang w:eastAsia="en-US"/>
        </w:rPr>
        <w:t xml:space="preserve">директор КНП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Про звіт щодо виконання фінансового плану комунального підприємства </w:t>
      </w:r>
      <w:r>
        <w:rPr>
          <w:bCs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sz w:val="28"/>
          <w:szCs w:val="28"/>
        </w:rPr>
        <w:t xml:space="preserve">                 за 2024 рік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1" w:hanging="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Про внесення змін до </w:t>
      </w:r>
      <w:r>
        <w:rPr>
          <w:bCs/>
          <w:iCs/>
          <w:sz w:val="28"/>
          <w:szCs w:val="28"/>
        </w:rPr>
        <w:t xml:space="preserve">Програми </w:t>
      </w:r>
      <w:r>
        <w:rPr>
          <w:sz w:val="28"/>
          <w:szCs w:val="28"/>
        </w:rPr>
        <w:t>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. Про внесення змін до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Про внесення змін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Місцевої програми </w:t>
      </w:r>
      <w:r>
        <w:rPr>
          <w:sz w:val="28"/>
          <w:szCs w:val="28"/>
          <w:lang w:eastAsia="en-US"/>
        </w:rPr>
        <w:t xml:space="preserve">захисту населення </w:t>
      </w:r>
      <w:r>
        <w:rPr>
          <w:bCs/>
          <w:sz w:val="28"/>
          <w:szCs w:val="28"/>
          <w:lang w:eastAsia="en-US"/>
        </w:rPr>
        <w:t>і територій   від надзвичайних ситуацій техногенного та природного характеру                     на 2021 – 2025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 xml:space="preserve">. Про внесення змін до </w:t>
      </w:r>
      <w:r>
        <w:rPr>
          <w:sz w:val="28"/>
          <w:szCs w:val="28"/>
        </w:rPr>
        <w:t xml:space="preserve">Програми </w:t>
      </w:r>
      <w:r>
        <w:rPr>
          <w:rFonts w:eastAsia="SimSun;宋体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 w:val="28"/>
          <w:szCs w:val="28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  <w:lang w:val="uk-UA"/>
        </w:rPr>
        <w:t>15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lang w:val="uk-UA" w:eastAsia="en-US"/>
        </w:rPr>
        <w:t xml:space="preserve">1. Депутатське звернення депутата Ковальчука В. В. від 19.02.2025 щодо виплат компенсації вартості пам’ятників на Алеї Слави в м.Рожище та на кладовищах сіл громади матерям та дружинам загиблих Героїв України у російсько-українській війні. </w:t>
      </w:r>
    </w:p>
    <w:p>
      <w:pPr>
        <w:pStyle w:val="Normal"/>
        <w:tabs>
          <w:tab w:val="clear" w:pos="708"/>
          <w:tab w:val="left" w:pos="720" w:leader="none"/>
          <w:tab w:val="left" w:pos="8976" w:leader="none"/>
        </w:tabs>
        <w:ind w:right="98" w:hanging="0"/>
        <w:jc w:val="both"/>
        <w:rPr/>
      </w:pPr>
      <w:r>
        <w:rPr>
          <w:rFonts w:eastAsia="Calibri"/>
          <w:lang w:val="uk-UA" w:eastAsia="en-US"/>
        </w:rPr>
        <w:tab/>
        <w:t xml:space="preserve">2. Депутатський запит депутата Ковальчука В. В. від 19.02.2025 </w:t>
      </w:r>
      <w:r>
        <w:rPr>
          <w:b/>
          <w:lang w:val="uk-UA"/>
        </w:rPr>
        <w:t>«</w:t>
      </w:r>
      <w:r>
        <w:rPr>
          <w:lang w:val="uk-UA"/>
        </w:rPr>
        <w:t xml:space="preserve">Про внесення змін </w:t>
      </w:r>
      <w:r>
        <w:rPr>
          <w:iCs/>
          <w:lang w:val="uk-UA"/>
        </w:rPr>
        <w:t xml:space="preserve">до </w:t>
      </w:r>
      <w:r>
        <w:rPr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iCs/>
          <w:lang w:val="uk-UA"/>
        </w:rPr>
        <w:t xml:space="preserve">, а саме: </w:t>
      </w:r>
      <w:r>
        <w:rPr>
          <w:lang w:val="uk-UA"/>
        </w:rPr>
        <w:t xml:space="preserve">надання одноразової грошової допомоги сім'ям мобілізованих ЗСУ, Державної прикордонної Служби, НГУ, Національної поліції України, добровольцям на комунальні послуги (в сумі 3 тис. грн), які захищають Україну». 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ab/>
        <w:t xml:space="preserve">3. </w:t>
      </w:r>
      <w:r>
        <w:rPr>
          <w:lang w:val="uk-UA"/>
        </w:rPr>
        <w:t>Лист</w:t>
      </w:r>
      <w:r>
        <w:rPr/>
        <w:t xml:space="preserve">-звернення </w:t>
      </w:r>
      <w:r>
        <w:rPr>
          <w:lang w:val="uk-UA"/>
        </w:rPr>
        <w:t xml:space="preserve"> військової частини А7030 від 12.02.2025 щодо надання субвенції в сумі 300000 грн. на придбання безпілотних систем та комплектуючих до них. </w:t>
      </w:r>
    </w:p>
    <w:p>
      <w:pPr>
        <w:pStyle w:val="Normal"/>
        <w:jc w:val="both"/>
        <w:rPr/>
      </w:pPr>
      <w:r>
        <w:rPr>
          <w:lang w:val="uk-UA"/>
        </w:rPr>
        <w:tab/>
        <w:t>4. Лист</w:t>
      </w:r>
      <w:r>
        <w:rPr/>
        <w:t xml:space="preserve">-звернення </w:t>
      </w:r>
      <w:r>
        <w:rPr>
          <w:lang w:val="uk-UA"/>
        </w:rPr>
        <w:t xml:space="preserve"> військової частини А5003 від 17.02.2025 щодо виділення коштів для закупівлі засобів РЕБ в сумі 10 000 0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Лист-звернення  військової частини А5063 від 17.02.2025 р. щодо виділення субвенції з місцевого бюджету у сумі 200 000 грн. на закупівлю майна військового призначення: засобів РЕБ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6. Лист-звернення  зведеного загону при ГУНП в Сумській області №60 від 19.02.2025 р. щодо допомоги в закупівлі засобів РЕБ та розвідувальних БПЛА для зведеного батальйону Національної поліції України «Захід»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7. Лист-звернення  Луцького районного управління ГУ ДСНС України у Волинській області №48 04 01-582/48 4.02 від 03.03.2025 щодо виділення коштів у сумі 150 000 грн. із бюджету громади, відповідно до Програми захисту населення і територій від надзвичайних ситуацій техногенного та природного характеру на 2021-2025 роки» для першочергових потреб гарнізону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8. Лист Другого відділу Луцького районного територіального центру комплектування та соціальної підтримки від 10.03.2025 щодо виділення коштів у вигляді субвенції з місцевого бюджету для покращення матеріально-технічної бази відділу в сумі 35 000 грн. (для закупівлі комп’</w:t>
      </w:r>
      <w:r>
        <w:rPr>
          <w:rFonts w:eastAsia="Calibri"/>
          <w:lang w:eastAsia="en-US"/>
        </w:rPr>
        <w:t>ютерної техніки, а саме: системний блок, монітор, клавіатура та комп’ютерна мишка</w:t>
      </w:r>
      <w:r>
        <w:rPr>
          <w:rFonts w:eastAsia="Calibri"/>
          <w:lang w:val="uk-UA" w:eastAsia="en-US"/>
        </w:rPr>
        <w:t>)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. Про внесення змін до рішення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 внесення змін до рішення Рожищенської міської ради        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Про затвердження Положення про оплату праці та преміювання керівників закладів охорони здоров’я, що перебувають у комунальній власності Рожищенської  міської </w:t>
      </w:r>
      <w:r>
        <w:rPr>
          <w:color w:val="000000"/>
          <w:sz w:val="28"/>
          <w:szCs w:val="28"/>
        </w:rPr>
        <w:t xml:space="preserve"> ради.  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  <w:lang w:val="uk-UA"/>
        </w:rPr>
        <w:t xml:space="preserve">Інформує: Кльоц Л. М. – </w:t>
      </w:r>
      <w:r>
        <w:rPr>
          <w:sz w:val="28"/>
          <w:szCs w:val="28"/>
          <w:lang w:val="uk-UA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9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0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9:00Z</dcterms:created>
  <dc:creator>User</dc:creator>
  <dc:description/>
  <cp:keywords/>
  <dc:language>en-US</dc:language>
  <cp:lastModifiedBy>sekretar</cp:lastModifiedBy>
  <cp:lastPrinted>2025-03-11T09:34:00Z</cp:lastPrinted>
  <dcterms:modified xsi:type="dcterms:W3CDTF">2025-03-11T07:38:00Z</dcterms:modified>
  <cp:revision>9</cp:revision>
  <dc:subject/>
  <dc:title>  Порядок денний</dc:title>
</cp:coreProperties>
</file>