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 2</w:t>
      </w:r>
      <w:r>
        <w:rPr>
          <w:b/>
          <w:lang w:val="en-US"/>
        </w:rPr>
        <w:t xml:space="preserve">0 </w:t>
      </w:r>
      <w:r>
        <w:rPr>
          <w:b/>
          <w:lang w:val="uk-UA"/>
        </w:rPr>
        <w:t>черв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09:00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976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/>
        </w:rPr>
        <w:t xml:space="preserve">. Про звіт щодо фінансово-господарської діяльності </w:t>
      </w:r>
      <w:r>
        <w:rPr>
          <w:color w:val="000000"/>
          <w:sz w:val="28"/>
          <w:szCs w:val="28"/>
          <w:lang w:val="uk-UA"/>
        </w:rPr>
        <w:t xml:space="preserve">комунальної установи «Центр соціальних служб» Рожищенської міської ради </w:t>
      </w:r>
      <w:r>
        <w:rPr>
          <w:sz w:val="28"/>
          <w:szCs w:val="28"/>
          <w:lang w:val="uk-UA"/>
        </w:rPr>
        <w:t>за І півріччя 2025 року.</w:t>
      </w:r>
    </w:p>
    <w:p>
      <w:pPr>
        <w:pStyle w:val="Normal"/>
        <w:tabs>
          <w:tab w:val="clear" w:pos="708"/>
          <w:tab w:val="left" w:pos="2295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Шварцкоп О. Ю. – директор комунальної установи "Центр соціальних служб" Рожищенської міської ради.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. Про внесення змін до </w:t>
      </w:r>
      <w:r>
        <w:rPr>
          <w:sz w:val="28"/>
          <w:szCs w:val="28"/>
        </w:rPr>
        <w:t>Комплексної програми соціального захисту населення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i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  <w:r>
        <w:rPr>
          <w:rFonts w:eastAsia="SimSun;宋体"/>
          <w:sz w:val="28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 w:val="28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ро внесення змін до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</w:rPr>
        <w:t xml:space="preserve"> Рожищенської міської р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 Про внесення зміни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до Місцевої програми </w:t>
      </w:r>
      <w:r>
        <w:rPr>
          <w:sz w:val="28"/>
          <w:szCs w:val="28"/>
          <w:lang w:eastAsia="en-US"/>
        </w:rPr>
        <w:t xml:space="preserve">захисту населення </w:t>
      </w:r>
      <w:r>
        <w:rPr>
          <w:bCs/>
          <w:sz w:val="28"/>
          <w:szCs w:val="28"/>
          <w:lang w:eastAsia="en-US"/>
        </w:rPr>
        <w:t>і територій від надзвичайних ситуацій техногенного та природного характеру на 2021 – 2025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7</w:t>
      </w:r>
      <w:r>
        <w:rPr>
          <w:bCs/>
          <w:iCs/>
          <w:sz w:val="28"/>
          <w:szCs w:val="28"/>
        </w:rPr>
        <w:t>. Про внесення змін до Програми охорони та раціонального використання земель Рожищенської міської територіальної громади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О. –  начальник відділу земельних відносин Рожищенської міської ради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8</w:t>
      </w:r>
      <w:r>
        <w:rPr>
          <w:rFonts w:eastAsia="Calibri"/>
          <w:sz w:val="28"/>
          <w:szCs w:val="28"/>
          <w:lang w:val="uk-UA" w:eastAsia="en-US"/>
        </w:rPr>
        <w:t>. Про розгляд листів та звернень від підприємств, установ, закладів, організацій та ін.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ищен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6.06.2025 №765/02-14/2-25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7 250,00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ів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ридич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ілізацій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иві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йськ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олинської обласної військової адміністрації від 12.06.2025 №4427/44/2-25 про виділення субвенції з місцевого бюджету Торчинській селищній раді на облаштування сектору поховання невпізнаних тіл (останків) військовослужбовців, які загинули (померли) внаслідок збройної агресії проти України, та проведення похован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Луцької районної військової адміністрації від 13.06.2025 №2240/20/2-25 про виділення коштів для закупівлі слухових апаратів для мешканців нашої громад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а житлово-комунального господарства Рожищенської міської ради від 01.04.2025 №41 про виділення 4 328 081,00 грн. для виконання робіт по заміні теплових мереж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уманітарного відділу Рожищенської міської ради від 10.06.2025 №25/01-10/2-25 про надання дозволу на внесення змін в цільовому призначенні коштів спеціального фонду КЗЗСО «Рожищенський ліцей №4» (створення міжшкільного осередку викладання предмету «Захист Україн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уманітарного відділу Рожищенської міської ради від 10.06.2025 №26/01-10/2-25 про виділення 30 000,00 грн. для придбання ламінату на коридор в початковій школі КЗЗСО «Рудко - Козинська гімназі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уманітарного відділу Рожищенської міської ради від 10.06.2025 №27/01-10/2-25 про виділення 1 200 000,00 грн. на оплату праці у зв’язку зі збільшенням штатних одиниць закладів дошкільної осві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уманітарного відділу Рожищенської міської ради від 11.06.2025 №445/01-10/2-25 про виділення 45 000,00 грн. для придбання метало пластикових конструкцій у приміщенні харчоблоку КЗЗСО «Літогощанська гімназі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уманітарного відділу Рожищенської міської ради від 11.06.2025 №446/01-10/2-25 про надання дозволу на внесення змін в цільовому призначенні коштів загального фонду 300 000,00 грн. для придбання матеріалів та оплати поточних ремонтних робіт приміщення КЗ «Публічна бібліотека» Рожищенської міської рад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Гуманітарного відділу Рожищенської міської ради від 12.06.2025 №447/01-10/2-25 про виділення 500 000,00 грн. для оплати капітального ремонту (заміна твердопаливного котла) у КЗЗСО «Рожищенський ліцей №3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Військової частини А7028 від 03.06.2025 №6067 про виділення субвенції 302 400,00 грн. для придбання оптичного модуля «</w:t>
      </w:r>
      <w:r>
        <w:rPr>
          <w:rFonts w:cs="Times New Roman" w:ascii="Times New Roman" w:hAnsi="Times New Roman"/>
          <w:sz w:val="28"/>
          <w:szCs w:val="28"/>
          <w:lang w:val="en-US"/>
        </w:rPr>
        <w:t>ASTRALEXPRESS</w:t>
      </w:r>
      <w:r>
        <w:rPr>
          <w:rFonts w:cs="Times New Roman" w:ascii="Times New Roman" w:hAnsi="Times New Roman"/>
          <w:sz w:val="28"/>
          <w:szCs w:val="28"/>
        </w:rPr>
        <w:t>» (комплект з ТХ модулем) 15 км та апарату БпЛА «РАПТОР 13» з АКБ під оптоволок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ійськової частини А4118 від 14.05.2025 №80/6487 про виділення субвенції 20-му окремому полку безпілотних систем (К-2) в сумі 500 000,00 грн. на капітальні та поточні видат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ійськової частини А4350 від 20.05.2025 №1634/10139 про виділення субвенції 500 000,00 грн. для закупівлі комплектуючих до  безпілотних авіаційних комплекс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ійськової частини А4447 від 24.05.2025 №3-381318403 про виділення субвенції 1 000 000,00 грн. для закупівлі квадрокоптерів різного при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 Про внесення змін до 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. Про затвердження Положення про сектор з питань військового обліку та мобілізаційної роботи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 Старикова Н. П. – н</w:t>
      </w:r>
      <w:r>
        <w:rPr>
          <w:rFonts w:eastAsia="Calibri"/>
          <w:sz w:val="28"/>
          <w:szCs w:val="28"/>
          <w:lang w:eastAsia="en-US"/>
        </w:rPr>
        <w:t xml:space="preserve">ачальник </w:t>
      </w:r>
      <w:r>
        <w:rPr>
          <w:sz w:val="28"/>
          <w:szCs w:val="28"/>
        </w:rPr>
        <w:t>відділу з питань мобілізаційної роботи, цивільного захисту, військового обліку та охорони праці</w:t>
      </w:r>
      <w:r>
        <w:rPr>
          <w:bCs/>
          <w:sz w:val="28"/>
          <w:szCs w:val="28"/>
        </w:rPr>
        <w:t xml:space="preserve">, Кльоц Л. М. – </w:t>
      </w:r>
      <w:r>
        <w:rPr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</w:rPr>
        <w:t xml:space="preserve">. Про затвердження плану роботи </w:t>
      </w:r>
      <w:r>
        <w:rPr>
          <w:sz w:val="28"/>
          <w:szCs w:val="28"/>
        </w:rPr>
        <w:t>Рожищенської міської ради                                на ІІ півріччя 2025 року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4. Різне.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User</dc:creator>
  <dc:description/>
  <cp:keywords/>
  <dc:language>en-US</dc:language>
  <cp:lastModifiedBy>Igor</cp:lastModifiedBy>
  <cp:lastPrinted>2025-06-18T09:49:00Z</cp:lastPrinted>
  <dcterms:modified xsi:type="dcterms:W3CDTF">2025-06-18T06:49:00Z</dcterms:modified>
  <cp:revision>22</cp:revision>
  <dc:subject/>
  <dc:title>Порядок денний</dc:title>
</cp:coreProperties>
</file>