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 xml:space="preserve">від 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uk-UA"/>
        </w:rPr>
        <w:t xml:space="preserve"> грудня 2024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uk-UA"/>
        </w:rPr>
        <w:t xml:space="preserve">:4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ро розгляд Наказу ВОВА від 17.12.2024 № 330 "Про внесення змін до показників обласного бюджету на 2024 рік" (субвенція з державного бюджету  на надання державної підтримки особам з особливими освітніми потребами – 103 394 тис. грн.).</w:t>
      </w:r>
    </w:p>
    <w:p>
      <w:pPr>
        <w:pStyle w:val="Normal"/>
        <w:ind w:left="144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Про розгляд листа КЗ "Центр безпеки" Рожищенської міської ради від 17.12.2024 № 51 </w:t>
      </w:r>
      <w:r>
        <w:rPr>
          <w:bCs/>
          <w:iCs/>
          <w:sz w:val="28"/>
          <w:szCs w:val="28"/>
          <w:lang w:val="uk-UA"/>
        </w:rPr>
        <w:t>щодо надання дозволу на внесення змін кошторисних призначень.</w:t>
      </w:r>
    </w:p>
    <w:p>
      <w:pPr>
        <w:pStyle w:val="Normal"/>
        <w:ind w:left="144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4. Про розгляд листа гуманітарного відділу від 18.12.2024 № 983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uk-UA"/>
        </w:rPr>
        <w:t>01-10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uk-UA"/>
        </w:rPr>
        <w:t>2-24 щодо надання дозволу на внесення змін в цільовому призначенні коштів загального фонду (на оплату поточного ремонту даху БК с. Переспа).</w:t>
      </w:r>
    </w:p>
    <w:p>
      <w:pPr>
        <w:pStyle w:val="Normal"/>
        <w:ind w:left="1416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 Різне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>User</dc:creator>
  <dc:description/>
  <cp:keywords/>
  <dc:language>en-US</dc:language>
  <cp:lastModifiedBy>sekretar</cp:lastModifiedBy>
  <cp:lastPrinted>2024-12-18T14:35:00Z</cp:lastPrinted>
  <dcterms:modified xsi:type="dcterms:W3CDTF">2024-12-18T14:16:00Z</dcterms:modified>
  <cp:revision>461</cp:revision>
  <dc:subject/>
  <dc:title>  Порядок денний</dc:title>
</cp:coreProperties>
</file>