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21 трав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12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звіт щодо виконання фінансового плану </w:t>
      </w:r>
      <w:r>
        <w:rPr>
          <w:sz w:val="28"/>
        </w:rPr>
        <w:t xml:space="preserve">комунального некомерційного підприємства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sz w:val="28"/>
          <w:szCs w:val="28"/>
        </w:rPr>
        <w:t xml:space="preserve"> за І квартал 2025 року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Інформує: Басалик Л. І. – </w:t>
      </w:r>
      <w:r>
        <w:rPr>
          <w:rFonts w:eastAsia="Calibri"/>
          <w:sz w:val="28"/>
          <w:szCs w:val="28"/>
          <w:lang w:eastAsia="en-US"/>
        </w:rPr>
        <w:t xml:space="preserve">директор КНП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о звіт щодо виконання фінансового плану комунального підприємства </w:t>
      </w:r>
      <w:r>
        <w:rPr>
          <w:bCs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sz w:val="28"/>
          <w:szCs w:val="28"/>
        </w:rPr>
        <w:t xml:space="preserve">                 за І квартал 2025 рок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ує: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о затвердження </w:t>
      </w:r>
      <w:r>
        <w:rPr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sz w:val="28"/>
          <w:szCs w:val="28"/>
        </w:rPr>
        <w:t xml:space="preserve">Рожищенської  міської територіальної </w:t>
      </w:r>
      <w:r>
        <w:rPr>
          <w:color w:val="000000"/>
          <w:sz w:val="28"/>
          <w:szCs w:val="28"/>
        </w:rPr>
        <w:t xml:space="preserve">громади на 2025 рік. 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 xml:space="preserve">. Про внесення змін до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iCs/>
          <w:sz w:val="28"/>
          <w:szCs w:val="28"/>
          <w:lang w:val="uk-UA"/>
        </w:rPr>
        <w:t>6</w:t>
      </w:r>
      <w:r>
        <w:rPr>
          <w:iCs/>
          <w:sz w:val="28"/>
          <w:szCs w:val="28"/>
        </w:rPr>
        <w:t xml:space="preserve">. Про внесення змін до </w:t>
      </w:r>
      <w:r>
        <w:rPr>
          <w:sz w:val="28"/>
          <w:szCs w:val="28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 внесення змін до Програми </w:t>
      </w:r>
      <w:r>
        <w:rPr>
          <w:bCs/>
          <w:sz w:val="28"/>
          <w:szCs w:val="28"/>
        </w:rPr>
        <w:t>«Безпечна Рожищенська територіальна громада»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SimSun;宋体"/>
          <w:sz w:val="28"/>
          <w:lang w:eastAsia="en-US"/>
        </w:rPr>
      </w:pP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внесення змін до </w:t>
      </w:r>
      <w:r>
        <w:rPr>
          <w:rFonts w:eastAsia="SimSun;宋体"/>
          <w:sz w:val="28"/>
          <w:lang w:eastAsia="en-US"/>
        </w:rPr>
        <w:t xml:space="preserve">Програми </w:t>
      </w:r>
      <w:r>
        <w:rPr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о внесення змін до Програми розвитку та підтримки архівної справи на 2024-2026 роки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Момотюк Л. М. – завідувач КУ «Трудовий архів» Рожищенської міської ради.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Служби відновлення та розвитку інфраструктури у Волинській області від 10.04.2025 р. №241/01-25 14/4.5 щодо виділення коштів з місцевого бюджету у якості співфінансування робіт з експлуатаційного утримання автомобільних доріг загального користування державного значенн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Гуманітарного відділу Рожищенської міської ради від 28.03.2025р.                  №264/01-10/2-25 про виділення коштів у розмірі 300 000 грн. з метою забезпечення коригування проектної документації, завершення будівельних робіт, отримання  сертифікату про прийняття в експлуатацію об’єкта «Нове будівництво спортивних майданчиків зі штучним покриттям на території КЗ «Рожищенська ДЮСШ»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КП «Рожищенська багатопрофільна лікарня» Рожищенської міської ради               від 07.05.2025 р. №612/04-2.25 щодо виділення коштів для придбання твердопаливного котла в сумі 1 180 700 грн., та для проведення робіт з поточного ремонту в сумі 408 272 грн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Лист Гуманітарного відділу Рожищенської міської ради від 07.05.2025р. №5/01-10/2-25 щодо виділення коштів у сумі 450 000 грн., а саме на КФК 0611021 "Надання загальної середньої освіти закладами загальної середньої освіти за рахунок коштів місцевих бюджетів" та КФК 0611010 "Надання дошкільної освіти"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7.05.2025 р. №6/01-10/2-25 про виділення коштів у розмірі 185 345 грн. на КФК 0611070 "Надання позашкільної освіти закладами позашкільної освіти, заходи із позашкільної роботи з дітьми" (відповідно до клопотання директора КЗ «Рожищенський будинок дитячої творчості»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7.05.2025 р. №7/01-10/2-25 про виділення коштів у розмірі 13 900 грн. на КФК 0611021 "Надання загальної середньої освіти закладами загальної середньої освіти за рахунок коштів місцевих бюджетів" (відповідно до клопотання директора КЗЗСО  «Навізький ліцей»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7.05.2025 р. №8/01-10/2-25 про виділення коштів у розмірі 46 249 грн. на КФК 0611010 "Надання дошкільної освіти" (відповідно до клопотань директорів закладів дошкільної освіти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9.05.2025 р. №10/01-10/2-25 щодо надання дозволу на внесення змін в цільовому призначенні коштів загального фонду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9.05.2025 р. №11/01-10/2-25 щодо виділення коштів у розмірі 125 000грн. на КФК 0611021 "Надання загальної середньої освіти закладами загальної середньої освіти за рахунок коштів місцевих бюджетів" (відповідно до клопотання директора КЗЗСО «Рожищенський ліцей №1»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9.05.2025 р. №12/01-10/2-25 щодо виділення коштів у розмірі 170 000грн. на КФК 0611080 "Надання спеціальної освіти мистецькими школами" (відповідно до клопотання директора КЗ «Рожищенська музична школа» Рожищенської міської ради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09.05.2025 р. №13/01-10/2-25 щодо виділення коштів у розмірі 100 040 грн. на КФК 0614081 "Забезпечення діяльності інших закладів в галузі культури і мистецтва" (відповідно до клопотання директора КЗ «Центр культурних послуг» Рожищенської міської ради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КУ «Центр соціальних служб» Рожищенської міської ради від 12.05.2025 р. №109/04-20 щодо потреби додаткових коштів на 6 місяців для забезпечення діяльності нової посади фахівця із соціальної роботи в сумі 31 943,88 грн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Територіального центру соціального обслуговування (надання соціальних послуг) Рожищенського району Волинської області від 14.05.2025 р. №139/01-06 щодо виділення коштів з місцевого бюджету в розмірі 165 000 грн. для потреб Відділення стаціонарного догляду для постійного проживання (відповідно до клопотання директора Територіального центру соціального обслуговування (надання соціальних послуг) Рожищенського району Волинської області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Наказ ВОВА від 14.05.2025 р. №104 «Про внесення змін до показників обласного бюджету на 2025 рік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Гуманітарного відділу Рожищенської міської ради від 14.05.2025 р. №19/01-10/2-25 щодо виділення коштів у розмірі 135 000 грн. на КФК 0611021 "Надання загальної середньої освіти закладами загальної середньої освіти за рахунок коштів місцевих бюджетів" для організації і проведення оздоровлення і відпочинку дітей у пришкільних таборах закладів загальної середньої освіт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Гуманітарного відділу Рожищенської міської ради від 14.05.2025 р. №18/01-10/2-25 щодо виділення коштів у розмірі 100 000 грн. на проведення коригування проєктної документації по об’єкту «Капітальний ремонт спортивної зали КЗЗСО «Рожищенський ліцей №4» Рожищенської міської рад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Військової частини А4122 від 15.04.2025 р. №8989 щодо виділення коштів у розмірі 500 000 грн. для придбання озброєння та військової техніки (ОВТ)                        та 200 000 грн. для придбання матеріально-технічного оснащення (МТЗ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Військової частини А3316 від 29.04.2025 р. №839/4328/43 щодо виділення коштів для закупівлі будматеріалів у розмірі 300 000 грн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Лист Військової частини А0693 від 01.05.2025 рю №4429 щодо надання субвенції з місцевого бюджету державному бюджету у розмірі 250 000 грн. з метою закупівлі комплексів БпЛА, а саме: квадрокоптер Autel </w:t>
      </w:r>
      <w:r>
        <w:rPr>
          <w:lang w:val="en-US"/>
        </w:rPr>
        <w:t>EVO</w:t>
      </w:r>
      <w:r>
        <w:rPr>
          <w:lang w:val="uk-UA"/>
        </w:rPr>
        <w:t xml:space="preserve"> </w:t>
      </w:r>
      <w:r>
        <w:rPr>
          <w:lang w:val="en-US"/>
        </w:rPr>
        <w:t>MAX</w:t>
      </w:r>
      <w:r>
        <w:rPr>
          <w:lang w:val="uk-UA"/>
        </w:rPr>
        <w:t xml:space="preserve"> 4</w:t>
      </w:r>
      <w:r>
        <w:rPr>
          <w:lang w:val="en-US"/>
        </w:rPr>
        <w:t>T</w:t>
      </w:r>
      <w:r>
        <w:rPr>
          <w:lang w:val="uk-UA"/>
        </w:rPr>
        <w:t xml:space="preserve"> – 1 ш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Військової частини А4948 від 01.05.2025 р. №1/6913 щодо виділення коштів у розмірі 1 000 000,00 грн. на закупівлю засобів радіоелектронної боротьби (РЕБ), квадрокоптери </w:t>
      </w:r>
      <w:r>
        <w:rPr>
          <w:lang w:val="en-US"/>
        </w:rPr>
        <w:t>DJI</w:t>
      </w:r>
      <w:r>
        <w:rPr>
          <w:lang w:val="uk-UA"/>
        </w:rPr>
        <w:t xml:space="preserve"> </w:t>
      </w:r>
      <w:r>
        <w:rPr>
          <w:lang w:val="en-US"/>
        </w:rPr>
        <w:t>Mavic</w:t>
      </w:r>
      <w:r>
        <w:rPr>
          <w:lang w:val="uk-UA"/>
        </w:rPr>
        <w:t xml:space="preserve"> 3</w:t>
      </w:r>
      <w:r>
        <w:rPr>
          <w:lang w:val="en-US"/>
        </w:rPr>
        <w:t>T</w:t>
      </w:r>
      <w:r>
        <w:rPr>
          <w:lang w:val="uk-UA"/>
        </w:rPr>
        <w:t xml:space="preserve"> та </w:t>
      </w:r>
      <w:r>
        <w:rPr>
          <w:lang w:val="en-US"/>
        </w:rPr>
        <w:t>FPV</w:t>
      </w:r>
      <w:r>
        <w:rPr>
          <w:lang w:val="uk-UA"/>
        </w:rPr>
        <w:t xml:space="preserve"> дрони для посилення боєздатності підрозділі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Лист оперативно-тактичного угрупування «Старобільськ» від 02.05.2025р. №ОТУС/9/163 щодо виділення фінансової та (або) матеріально-технічної допомоги на закупівлю засобів радіоелектронної боротьби, </w:t>
      </w:r>
      <w:r>
        <w:rPr>
          <w:lang w:val="en-US"/>
        </w:rPr>
        <w:t>FPV</w:t>
      </w:r>
      <w:r>
        <w:rPr>
          <w:lang w:val="uk-UA"/>
        </w:rPr>
        <w:t>-дронів (квадрокоптерів), приладів нічого бачення (тепловізорів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Лист Військової частини А4051 від 05.05.2025 р. №2192 щодо виділення коштів у розмірі 300 000,00 грн. на закупівлю безпілотних літальних апаратів та засобів радіоелектронної боротьби.</w:t>
      </w:r>
    </w:p>
    <w:p>
      <w:pPr>
        <w:pStyle w:val="Normal"/>
        <w:ind w:left="1416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Про внесення змін до рішення  Рожищенської міської ради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2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3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User</dc:creator>
  <dc:description/>
  <cp:keywords/>
  <dc:language>en-US</dc:language>
  <cp:lastModifiedBy>sekretar</cp:lastModifiedBy>
  <cp:lastPrinted>2025-03-11T10:38:00Z</cp:lastPrinted>
  <dcterms:modified xsi:type="dcterms:W3CDTF">2025-05-19T13:03:00Z</dcterms:modified>
  <cp:revision>15</cp:revision>
  <dc:subject/>
  <dc:title>  Порядок денний</dc:title>
</cp:coreProperties>
</file>