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lang w:val="uk-UA"/>
        </w:rPr>
        <w:t>від 26 березня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ab/>
        <w:t xml:space="preserve">                    </w:t>
      </w:r>
      <w:r>
        <w:rPr>
          <w:b/>
          <w:lang w:val="uk-UA"/>
        </w:rPr>
        <w:t xml:space="preserve">09:05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розгляд Наказу ВОВА від 20.03.2025 № 64 "Про внесення змін до показників обласного бюджету на 2025 рік" та наказу начальника обласної військової адміністрації від 10 березня 2025 року № 56 (розподіл видатків обласного бюджету на 2025 рік на забезпечення діяльності фахівців із супроводу ветеранів війни та демобілізованих осіб)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Інформує: Марчук І. Ю. – головний спеціаліст фінансового відділу </w:t>
      </w:r>
      <w:r>
        <w:rPr>
          <w:bCs/>
          <w:iCs/>
          <w:sz w:val="28"/>
          <w:szCs w:val="28"/>
          <w:lang w:val="uk-UA"/>
        </w:rPr>
        <w:t>Рожищенської міської ради.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2:00Z</dcterms:created>
  <dc:creator>sekretar</dc:creator>
  <dc:description/>
  <cp:keywords/>
  <dc:language>en-US</dc:language>
  <cp:lastModifiedBy>sekretar</cp:lastModifiedBy>
  <cp:lastPrinted>2025-03-25T15:30:00Z</cp:lastPrinted>
  <dcterms:modified xsi:type="dcterms:W3CDTF">2025-03-25T13:31:00Z</dcterms:modified>
  <cp:revision>7</cp:revision>
  <dc:subject/>
  <dc:title> Порядок денний</dc:title>
</cp:coreProperties>
</file>