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 xml:space="preserve">від </w:t>
      </w:r>
      <w:r>
        <w:rPr>
          <w:b/>
          <w:color w:val="000000"/>
          <w:lang w:val="en-US"/>
        </w:rPr>
        <w:t xml:space="preserve">12 </w:t>
      </w:r>
      <w:r>
        <w:rPr>
          <w:b/>
          <w:color w:val="000000"/>
          <w:lang w:val="uk-UA"/>
        </w:rPr>
        <w:t>грудня 2024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en-US"/>
        </w:rPr>
        <w:t>15</w:t>
      </w:r>
      <w:r>
        <w:rPr>
          <w:b/>
          <w:lang w:val="uk-UA"/>
        </w:rPr>
        <w:t>:</w:t>
      </w:r>
      <w:r>
        <w:rPr>
          <w:b/>
          <w:lang w:val="en-US"/>
        </w:rPr>
        <w:t>0</w:t>
      </w:r>
      <w:r>
        <w:rPr>
          <w:b/>
          <w:lang w:val="uk-UA"/>
        </w:rPr>
        <w:t>0 год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 Максимюк О. М. –  голова постійної комісії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внесення змін до Програми фінансової підтримки комунальних підприємств Рожищенської міської ради на 2024 рік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08"/>
          <w:tab w:val="left" w:pos="4230" w:leader="none"/>
        </w:tabs>
        <w:ind w:right="-1" w:hanging="0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>. Про затвердження Програми «Благоустрій Рожищенської міської територіальної громади» на 2025 рік.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-1" w:hanging="0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 xml:space="preserve">. Про затвердження </w:t>
      </w:r>
      <w:r>
        <w:rPr>
          <w:sz w:val="28"/>
          <w:szCs w:val="28"/>
        </w:rPr>
        <w:t>Програми розвитку водопровідно-каналізаційного господарства Підприємства житлово-комунального господарства 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Normal"/>
        <w:tabs>
          <w:tab w:val="clear" w:pos="708"/>
          <w:tab w:val="left" w:pos="423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о затвердження Програми розвитку систем теплопостачання Підприємства житлово-комунального господарства Рожищенської міської ради та комунального підприємства «Дубищенське житлово-комунальне господарство» на 2025 рік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Cs/>
          <w:iCs/>
          <w:sz w:val="28"/>
          <w:szCs w:val="28"/>
        </w:rPr>
        <w:t>Інформує: Поліщук В. О. – перший заступник міського голови.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Про бюджет Рожищенської міської територіальної громади на 2025 рік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ро внесення змін до рішення </w:t>
      </w:r>
      <w:r>
        <w:rPr>
          <w:sz w:val="28"/>
          <w:szCs w:val="28"/>
          <w:lang w:val="uk-UA"/>
        </w:rPr>
        <w:t xml:space="preserve">Рожищенської </w:t>
      </w:r>
      <w:r>
        <w:rPr>
          <w:sz w:val="28"/>
          <w:szCs w:val="28"/>
        </w:rPr>
        <w:t>міської рад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ід 22.12.2023 року № 39/34 «Про надання частини приміщення у безоплатне тимчасове користування управлінню «Центр надання адміністративних послуг» та соціального захисту населення Рожищенської міської ради».</w:t>
      </w:r>
    </w:p>
    <w:p>
      <w:pPr>
        <w:pStyle w:val="Normal"/>
        <w:tabs>
          <w:tab w:val="clear" w:pos="708"/>
          <w:tab w:val="left" w:pos="8976" w:leader="none"/>
        </w:tabs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ро надання частини приміщення у безоплатне тимчасове користування комунальній установі «Центр соціальних служб»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ро прийняття закладів освіти зі спільної власності територіальних громад сіл, селищ та міст Луцького району Волинської області у комунальну власність Рожищенської територіальної громади.</w:t>
      </w:r>
    </w:p>
    <w:p>
      <w:pPr>
        <w:pStyle w:val="Normal"/>
        <w:tabs>
          <w:tab w:val="clear" w:pos="708"/>
          <w:tab w:val="left" w:pos="8976" w:leader="none"/>
        </w:tabs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</w:rPr>
        <w:t xml:space="preserve">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Про надання дозволу на розроблення детального плану  території  частини кварталу житлової та громадської забудови по вул. Мазепи, в м. Рожище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Про надання дозволу на розроблення детального плану  території  частини кварталу житлової та громадської забудови по вул. Спортивна в с. Переспа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Про надання дозволу на розроблення детального плану території для розміщення «Комплексу з виробництва електроенергії і теплової енергії з біогазу потужністю 4МВт електричної енергії» за межами  населеного пункту Малинівка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Про надання дозволу на розроблення детального плану території для розміщення «Цеху кормоприготування (кормоцех), продуктивністю 90т/год гранульованого та розсипного комбікорму з допоміжними будівлями та спорудами» за межами  населеного пункту Михайлин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Про надання дозволу на розроблення детального плану території  частини кварталу житлової та громадської забудови по вул. Героїв УПА, в м. Рожище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Про надання дозволу на розроблення детального плану території виробничого комплексу за межами  населеного пункту Топільне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>Інформує:</w:t>
      </w:r>
      <w:r>
        <w:rPr>
          <w:sz w:val="28"/>
          <w:szCs w:val="28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6. Про присвоєння назви вулицям та провулкам в с. Ольганівка Рожищенської територіальної громади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Про передачу основних засобів, необоротних матеріальних активів з балансу міської ради на баланс комунального підприємства «Рожищенська багатопрофільна лікарня» Рожищенської міської ради.</w:t>
      </w:r>
    </w:p>
    <w:p>
      <w:pPr>
        <w:pStyle w:val="Normal"/>
        <w:ind w:left="1440" w:right="8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Інформує: Войтович О. І. – начальник </w:t>
      </w:r>
      <w:r>
        <w:rPr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Про затвердження плану роботи Рожищенської міської ради                                на І півріччя 2025 року.</w:t>
      </w:r>
    </w:p>
    <w:p>
      <w:pPr>
        <w:pStyle w:val="Normal"/>
        <w:ind w:left="708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9</w:t>
      </w:r>
      <w:r>
        <w:rPr>
          <w:rFonts w:eastAsia="Calibri"/>
          <w:sz w:val="28"/>
          <w:szCs w:val="28"/>
          <w:lang w:eastAsia="en-US"/>
        </w:rPr>
        <w:t xml:space="preserve">. Про звіт постійної комісії </w:t>
      </w:r>
      <w:r>
        <w:rPr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ind w:left="1416" w:hanging="0"/>
        <w:jc w:val="both"/>
        <w:rPr/>
      </w:pPr>
      <w:r>
        <w:rPr>
          <w:bCs/>
          <w:iCs/>
          <w:sz w:val="28"/>
          <w:szCs w:val="28"/>
        </w:rPr>
        <w:t xml:space="preserve">Інформує: Максимюк О. М. – голова постійної комісії </w:t>
      </w:r>
      <w:r>
        <w:rPr>
          <w:sz w:val="28"/>
          <w:szCs w:val="28"/>
        </w:rPr>
        <w:t>з питань комунальної власності, житлово-комунального господарства та благоустрою, енергозбереження та транспорту, будівництва та архітектури Рожищенс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Різне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4-12-11T08:48:00Z</dcterms:modified>
  <cp:revision>311</cp:revision>
  <dc:subject/>
  <dc:title>Порядок денний</dc:title>
</cp:coreProperties>
</file>