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0 листопада 2024 року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:30 год.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внесення змін до Програми розвитку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надання дозволу на розроблення детального плану території  частини кварталу житлової та громадської забудови по вул. Ювілейна в с.Топільне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надання дозволу на розроблення детального плану в с. Валер’янівка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передачу основних засобів з балансу Рожищенської міської ради на баланс комунального закладу «Центр безпеки» Рожищенської міської ради.</w:t>
      </w:r>
    </w:p>
    <w:p>
      <w:pPr>
        <w:pStyle w:val="Normal"/>
        <w:ind w:left="1440" w:right="8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затвердження плану діяльності з підготовки проєктів регуляторних актів на 2025 рік.</w:t>
      </w:r>
    </w:p>
    <w:p>
      <w:pPr>
        <w:pStyle w:val="Normal"/>
        <w:tabs>
          <w:tab w:val="clear" w:pos="708"/>
          <w:tab w:val="left" w:pos="6279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Солодуха А. В. – начальник юридичного відділу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Про розгляд листа Гаврука О. С. </w:t>
      </w:r>
      <w:r>
        <w:rPr>
          <w:sz w:val="28"/>
          <w:szCs w:val="28"/>
          <w:lang w:val="uk-UA"/>
        </w:rPr>
        <w:t>щодо виділення для військового хабу приміщення до 40к.м. з орендною річною платою 1 грн.</w:t>
      </w:r>
    </w:p>
    <w:p>
      <w:pPr>
        <w:pStyle w:val="Normal"/>
        <w:tabs>
          <w:tab w:val="clear" w:pos="708"/>
          <w:tab w:val="left" w:pos="6279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Солодуха А. В. – начальник юридичного відділу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зн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4-11-18T12:59:00Z</dcterms:modified>
  <cp:revision>306</cp:revision>
  <dc:subject/>
  <dc:title>Порядок денний</dc:title>
</cp:coreProperties>
</file>