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489006" r:id="rId2"/>
        </w:object>
      </w:r>
      <w:r>
        <w:rPr>
          <w:b/>
          <w:lang w:val="uk-UA"/>
        </w:rPr>
        <w:tab/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  <w:lang w:val="uk-UA"/>
        </w:rPr>
      </w:pPr>
      <w:r>
        <w:rPr>
          <w:rFonts w:cs="Times New Roman"/>
          <w:bCs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0.02.202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3/28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0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умов продажу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4.01.2025 року №52/12 «Про</w:t>
      </w:r>
      <w:r>
        <w:rPr>
          <w:bCs/>
          <w:color w:val="000000"/>
          <w:sz w:val="28"/>
          <w:szCs w:val="28"/>
          <w:lang w:val="uk-UA"/>
        </w:rPr>
        <w:t xml:space="preserve">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 14.02.2025 № 49/8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мови продажу об’єкта малої приватизації комунальної власності Рожищенської територіальної громади, згідно з додатком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Головному спеціалісту з питань комунального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 опублікувати інформаційне повідомлення про приватизацію на офіційному веб-сайті Рожищенської міської ради та в електронній торговій системі в термін, визначений чинним законодавством Украї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Вячеслав ПОЛІЩУК</w:t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Рожищенської  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0.01.2025 року №53/28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продажу об’єкта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ї приватизації комунальної власності Рожищенської територіальної громади – житлового будинка садибного типу з надвірними будівлями та спорудами загальною площею 91,2 кв.м. і земельною ділянкою площею 0.0738 га,  що розташовані за адресою: Волинська область, Луцький район, м.Рожище, вул.Героїв Небесної Сотні, буд.9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 об’єкта малої приватизації розроблені відповідно до вимог ст.15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432, та з урахуванням протоколу аукціонної комісії для продажу об’єктів малої приватизації комунальної власності Рожищенської територіальної громади №1 від 13.02.2025 ро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Спосіб приватизації:</w:t>
      </w:r>
      <w:r>
        <w:rPr>
          <w:sz w:val="28"/>
          <w:szCs w:val="28"/>
          <w:lang w:val="uk-UA"/>
        </w:rPr>
        <w:t xml:space="preserve"> аукціон без ум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стартової ціни об’єкта приватизації для кожного із способів продажу (без ПД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дажу на аукціоні без умов: </w:t>
      </w:r>
      <w:r>
        <w:rPr>
          <w:sz w:val="28"/>
          <w:szCs w:val="28"/>
        </w:rPr>
        <w:t xml:space="preserve">1 236 390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дажу на аукціоні зі зниженням стартової ціни: </w:t>
      </w:r>
      <w:r>
        <w:rPr>
          <w:sz w:val="28"/>
          <w:szCs w:val="28"/>
        </w:rPr>
        <w:t xml:space="preserve">618 195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продажу на аукціоні за методом покрокового зниження стартової ціни та подальшого подання цінових пропозицій: </w:t>
      </w:r>
      <w:r>
        <w:rPr>
          <w:sz w:val="28"/>
          <w:szCs w:val="28"/>
        </w:rPr>
        <w:t xml:space="preserve">618 195,00 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Розмір гарантійного внеску об’єкта приватизації становить 20 % стартової ціни (без ПДВ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для продажу на аукціоні без умов: </w:t>
      </w:r>
      <w:r>
        <w:rPr>
          <w:sz w:val="28"/>
          <w:szCs w:val="28"/>
        </w:rPr>
        <w:t xml:space="preserve">247 278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для продажу на аукціоні зі зниженням стартової ціни: </w:t>
      </w:r>
      <w:r>
        <w:rPr>
          <w:sz w:val="28"/>
          <w:szCs w:val="28"/>
        </w:rPr>
        <w:t xml:space="preserve">123 639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продажу на аукціоні за методом покрокового зниження стартової ціни та подальшого подання цінових пропозицій: </w:t>
      </w:r>
      <w:r>
        <w:rPr>
          <w:sz w:val="28"/>
          <w:szCs w:val="28"/>
        </w:rPr>
        <w:t xml:space="preserve">123 639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реєстраційного внеску (плата за реєстрацію заяви на участь в аукціоні) становить 20 % мінімальної заробітної плати станом на 1 січня поточного року, а саме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1600, 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мінімального кроку аукціону визначається на рівні 1% стартової ці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продажу на аукціоні без умов: 12 363,9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продажу на аукціоні зі зниженням стартової ціни: 6 181,95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ля продажу на аукціоні за методом покрокового зниження стартової ціни та подальшого подання цінових пропозицій: 6 181,9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кроків</w:t>
      </w:r>
      <w:r>
        <w:rPr>
          <w:sz w:val="28"/>
          <w:szCs w:val="28"/>
          <w:lang w:val="uk-UA"/>
        </w:rPr>
        <w:t xml:space="preserve"> аукціону за методом покрокового зниження стартової ціни та подальшого подання цінових пропозицій – 3 к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іод </w:t>
      </w:r>
      <w:r>
        <w:rPr>
          <w:sz w:val="28"/>
          <w:szCs w:val="28"/>
          <w:lang w:val="uk-UA"/>
        </w:rPr>
        <w:t>прийому цінових пропозицій на першому аукціоні з дня опублікування інформаційного повідомлення про приватизацію об’єкта приватизації – 20 робочих дн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між аукціоном без умов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– 6 робочих дні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сі витрати</w:t>
      </w:r>
      <w:r>
        <w:rPr>
          <w:sz w:val="28"/>
          <w:szCs w:val="28"/>
          <w:lang w:val="uk-UA"/>
        </w:rPr>
        <w:t>, пов’язані з нотаріальним посвідченням договору купівлі-продажу об’єкта малої приватизації покладаються на покупц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3">
    <w:name w:val="Звичайний (веб)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8:00Z</dcterms:created>
  <dc:creator>us</dc:creator>
  <dc:description/>
  <cp:keywords/>
  <dc:language>en-US</dc:language>
  <cp:lastModifiedBy>HP</cp:lastModifiedBy>
  <cp:lastPrinted>2024-07-12T10:29:00Z</cp:lastPrinted>
  <dcterms:modified xsi:type="dcterms:W3CDTF">2025-02-21T08:32:00Z</dcterms:modified>
  <cp:revision>20</cp:revision>
  <dc:subject/>
  <dc:title/>
</cp:coreProperties>
</file>