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right" w:pos="9497" w:leader="none"/>
        </w:tabs>
        <w:ind w:right="140" w:hanging="0"/>
        <w:rPr/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7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120529" r:id="rId2"/>
        </w:object>
      </w:r>
      <w:r>
        <w:rPr>
          <w:b/>
          <w:lang w:val="uk-UA"/>
        </w:rPr>
        <w:tab/>
        <w:tab/>
        <w:t>ПРОЄКТ</w:t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  <w:lang w:val="uk-UA"/>
        </w:rPr>
      </w:pPr>
      <w:r>
        <w:rPr>
          <w:rFonts w:cs="Times New Roman"/>
          <w:bCs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4.01.202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52/12</w:t>
            </w:r>
            <w:r>
              <w:rPr>
                <w:b w:val="false"/>
                <w:sz w:val="28"/>
                <w:szCs w:val="26"/>
                <w:lang w:val="ru-RU"/>
              </w:rPr>
              <w:t>_______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0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ей  25, 26, 59, 60 Закону України «Про місцеве самоврядування в Україні», Закону України «Про приватизацію державного і комунального майна», постанови Кабінету Міністрів України від 10.05.2018 №432 «Про затвердження Порядку проведення електронних аукціонів для продажу об’єктів малої приватизації та визначення додаткових умов продажу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3.10.2024 року №48/17 «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ереліку об’єктів комунальної власності Рожищенської територіальної громади, що підлягають приватизації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    ____2025 № ____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риватизацію житлового будинка садибного типу з надвірними будівлями та спорудами загальною площею 91,2 кв.м. і земельною ділянкою площею 0.0738 га, що розташовані за адресою: Волинська область, Луцький район, м.Рожище, вул.Героїв Небесної Сотні, буд.9 шляхом продажу на електронному аукціоні без ум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діяльність аукціонної комісії для продажу об’єкта малої приватизації комунальної власності Рожищенської територіальної громади згідно з додатком 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творити аукціонну комісію для продажу об’єкта малої приватизації комунальної власності Рожищенської територіальної громади та затвердити її склад згідно з додатком 2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Аукціонній комісії для продажу об’єкта малої приватизації комунальної власності Рожищенської територіальної громади розробити умови продажу, визначити стартову ціну об’єкта приватизації, вказаного у пункті 1цього рішення, та подати їх Рожищенській міській раді, як органу приватизації для затвердженн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оручити Рожищенському міському голові укласти договір купівлі-продажу об’єкта малої приватизації комунальної власності Рожищенської територіальної громади з переможцем електронного аукціону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right="48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309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ішення Рожищенської міської ради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     січня 2025 року №</w:t>
      </w:r>
    </w:p>
    <w:p>
      <w:pPr>
        <w:pStyle w:val="Normal"/>
        <w:tabs>
          <w:tab w:val="clear" w:pos="709"/>
          <w:tab w:val="left" w:pos="3090" w:leader="none"/>
        </w:tabs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іяльність аукціонної комісії для продажу об’єктів малої приватизації комунальної власності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 громади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Загальні положення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розроблене відповідно до частини четвертої статті 15 Закону України «Про приватизацію державного і комунального майна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визначає порядок утворення аукціонної комісії для продажу об’єктів малої приватизації комунальної власності Рожищенської територіальної громади (далі – комісія), її повноваження, права та порядок робот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, іншими нормативно – правовими актами, рішеннями Рожищенської міської ради та цим Положенням.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є тимчасово діючим колегіальним органом, що утворюється рішенням Рожищенської міської ради для продажу об’єктів малої приватизації протягом 10 робочих днів з дня прийняття рішення про приватизацію об’єкт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комісії входять не менше як п’ять осіб, які є представниками виконавчих органів Рожищенської міської рад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діяльності комісії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вимог законодав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гіальність прийнятих рішень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оналізм, неупередженість та незалежність членів комісії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та зміни до нього затверджуються рішенням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а комісії та секретар призначаються із працівників виконавчих органів Рожищенської міської рад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повноважень комісії належать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ня умов продажу та їх подання на затвердження органу приватизації;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ртової ціни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ня інформаційного повідомлення про проведення аукціону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ння протоколів засідань комісії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розроблення умов продажу вносити пропозиції органу приватизації щодо запитів до органів державної влади, підприємств, установ та організацій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осити пропозиції органу приватизації щодо подання запитів спеціалістам, експертам;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овувати пояснення експертів, консультантів та інших спеціалістів.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рядок роботи комісії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ю та організовує її роботу голова ко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ю формою роботи комісії є засіда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є правомочним за умови участі в ньому не менше як половини складу її член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разі рівного розподілу голосів, голос голови комісії є вирішальни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засідання комісії складаються протоколи, які підписуються всіма членами комісії, присутніми на засіданні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забезпечує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комісіє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ручень голови комісії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, ведення та оформлення протоколів засідань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зобов’язані брати участь у роботі комі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ісії припиняється відповідно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309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ішення Рожищенської міської ради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  січня 2024 року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кціонної комісії для продажу об’єкта малої приватизації комунальної власності Рожищенської територіальної громади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Рожищенського міського голов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НКО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комунального 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их відносин Рожищенської міської рад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відділу Рожищенської міської рад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УХА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тал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юридичного відділу Рожищенської міської ради   </w:t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7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6:00Z</dcterms:created>
  <dc:creator>us</dc:creator>
  <dc:description/>
  <cp:keywords/>
  <dc:language>en-US</dc:language>
  <cp:lastModifiedBy>HP</cp:lastModifiedBy>
  <cp:lastPrinted>2025-01-03T08:35:00Z</cp:lastPrinted>
  <dcterms:modified xsi:type="dcterms:W3CDTF">2025-01-28T14:13:00Z</dcterms:modified>
  <cp:revision>6</cp:revision>
  <dc:subject/>
  <dc:title/>
</cp:coreProperties>
</file>