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515586293" r:id="rId2"/>
        </w:object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8"/>
              </w:rPr>
              <w:t>28 березня 2025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b w:val="false"/>
                <w:sz w:val="28"/>
                <w:szCs w:val="26"/>
              </w:rPr>
              <w:t>63 -рв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ходи з благоустрою Рожищенської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та організації у 2025 році 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всеукраїнської акції «За чисте довкілля»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Cs/>
          <w:color w:val="000000"/>
          <w:sz w:val="28"/>
          <w:szCs w:val="28"/>
          <w:shd w:fill="FFFFFF" w:val="clear"/>
          <w:lang w:val="uk-UA"/>
        </w:rPr>
        <w:t>підпункту</w:t>
      </w:r>
      <w:r>
        <w:rPr>
          <w:i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iCs/>
          <w:color w:val="000000"/>
          <w:sz w:val="28"/>
          <w:szCs w:val="28"/>
          <w:shd w:fill="FFFFFF" w:val="clear"/>
          <w:lang w:val="uk-UA"/>
        </w:rPr>
        <w:t>7 пункту "а" частини першої статті 30</w:t>
      </w:r>
      <w:r>
        <w:rPr>
          <w:i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 статті 10 Закону України «Про благоустрій населених пунктів», Указу Президента України від 06.08.98 року № 885/98 «Про день довкілля», розпорядження Кабінету Міністрів України від 31.03.10 №777-р «Деякі питання проведення щорічної акції «За чисте довкілля» та Дня благоустрою населених пунктів», з метою поліпшення  стану довкілля, залучення широких верств населення до благоустрою, озеленення і приведення у належний санітарний стан населених пунктів та прилеглих територій, територій підприємств, установ, організацій незалежно від форми  власності та підпорядку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діл територій закріплених за підприємствами, установами, організаціями, суб’єктами підприємницької діяльності, жителями та старостинськими округами Рожищенської територіальної громади щодо забезпечення належного благоустрою та санітарного стану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ерівникам виконавчих органів Рожищенської міської ради, територіальних органів міністерств та інших центральних органів виконавчої влади, підприємств, установ, організацій, старостам </w:t>
      </w:r>
      <w:r>
        <w:rPr>
          <w:color w:val="000000"/>
          <w:sz w:val="28"/>
          <w:szCs w:val="28"/>
          <w:lang w:val="uk-UA"/>
        </w:rPr>
        <w:t>Рожищенської міської ради</w:t>
      </w:r>
      <w:r>
        <w:rPr>
          <w:sz w:val="28"/>
          <w:szCs w:val="28"/>
          <w:lang w:val="uk-UA"/>
        </w:rPr>
        <w:t xml:space="preserve"> забезпеч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у квітні 2025 року прибирання територій та населених пунктів визначених у додат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в належному санітарному стані прибережних територій водних об’є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рганізацію ліквідації стихійних сміттєзвалищ, очищення від сміття та побутових відходів лісосмуг уздовж дорі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ування кладовищ, меморіалів, пам’ятників, братських могил, інших місць поховання загиблих захисників Вітч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ування, приведення до належного естетичного та санітарного стану прибудинкових територій, дитячих, спортивних та господарських майданчиків, парків, скверів, місць вигулу домашніх тварин (собак), територій уздовж колії та зупиночних пунктів і станцій, інших об’єктів масового перебування та відпочинку насе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Дільниця благоустрою Рожищенської міської ради» надавати при потребі необхідну техніку для вивезення твердих побутових відходів та господарського сміття з місць загального користування.</w:t>
      </w:r>
    </w:p>
    <w:p>
      <w:pPr>
        <w:pStyle w:val="Normal"/>
        <w:autoSpaceDE w:val="false"/>
        <w:ind w:hanging="8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ab/>
        <w:tab/>
        <w:t>4.  Контроль за виконанням даного розпорядження покласти на першого заступника міського голови Віталія Поліщ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/>
          <w:lang w:val="uk-UA"/>
        </w:rPr>
        <w:t>Тетяна Лазаренко  215-4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12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34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Style12">
    <w:name w:val="Основний текст Знак"/>
    <w:qFormat/>
    <w:rPr>
      <w:sz w:val="24"/>
      <w:lang w:val="ru-RU" w:bidi="ar-S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Назва Знак"/>
    <w:basedOn w:val="Style11"/>
    <w:qFormat/>
    <w:rPr>
      <w:b/>
      <w:sz w:val="38"/>
    </w:rPr>
  </w:style>
  <w:style w:type="character" w:styleId="Style15">
    <w:name w:val="Основний текст з відступом Знак"/>
    <w:basedOn w:val="Style11"/>
    <w:qFormat/>
    <w:rPr>
      <w:rFonts w:ascii="Arial" w:hAnsi="Arial" w:cs="Arial"/>
      <w:sz w:val="28"/>
    </w:rPr>
  </w:style>
  <w:style w:type="character" w:styleId="1">
    <w:name w:val="Заголовок 1 Знак"/>
    <w:basedOn w:val="Style11"/>
    <w:qFormat/>
    <w:rPr>
      <w:rFonts w:eastAsia="Arial Unicode MS"/>
      <w:b/>
      <w:bCs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7:00Z</dcterms:created>
  <dc:creator>RCSSSDM</dc:creator>
  <dc:description/>
  <cp:keywords/>
  <dc:language>en-US</dc:language>
  <cp:lastModifiedBy>admin</cp:lastModifiedBy>
  <cp:lastPrinted>2025-03-28T09:48:00Z</cp:lastPrinted>
  <dcterms:modified xsi:type="dcterms:W3CDTF">2025-03-28T07:49:00Z</dcterms:modified>
  <cp:revision>10</cp:revision>
  <dc:subject/>
  <dc:title> </dc:title>
</cp:coreProperties>
</file>