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освіти, культури, спорту, соціального захисту, здоров’я, у справах сім’ї та молоді, регламенту та кадрової політик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від 24 червня 2025 року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09:00 год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Максимюк М. М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Про звільнення першого заступника міського голови Віталія Поліщук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Інформує: Кльоц Л. М. – </w:t>
      </w:r>
      <w:r>
        <w:rPr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 Про внесення змін до рішення 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 xml:space="preserve">Інформує: Кльоц Л. М. – </w:t>
      </w:r>
      <w:r>
        <w:rPr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Про затвердження Положення про сектор з питань військового обліку та мобілізаційної роботи Рожищенської міської ради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: Старикова Н. П. – н</w:t>
      </w:r>
      <w:r>
        <w:rPr>
          <w:rFonts w:eastAsia="Calibri"/>
          <w:sz w:val="28"/>
          <w:szCs w:val="28"/>
          <w:lang w:eastAsia="en-US"/>
        </w:rPr>
        <w:t xml:space="preserve">ачальник </w:t>
      </w:r>
      <w:r>
        <w:rPr>
          <w:sz w:val="28"/>
          <w:szCs w:val="28"/>
        </w:rPr>
        <w:t>відділу з питань мобілізаційної роботи, цивільного захисту, військового обліку та охорони праці</w:t>
      </w:r>
      <w:r>
        <w:rPr>
          <w:bCs/>
          <w:sz w:val="28"/>
          <w:szCs w:val="28"/>
        </w:rPr>
        <w:t xml:space="preserve">, Кльоц Л. М. – </w:t>
      </w:r>
      <w:r>
        <w:rPr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ро затвердження статуту комунального закладу «Публічна бібліотека» Рожищенської міської ради в новій редакції.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Кузава І. Б. – н</w:t>
      </w:r>
      <w:r>
        <w:rPr>
          <w:rFonts w:eastAsia="Calibri"/>
          <w:sz w:val="28"/>
          <w:szCs w:val="28"/>
          <w:lang w:eastAsia="en-US"/>
        </w:rPr>
        <w:t>ачальник гуманітарного відділу Рожищенської міської рад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6. Про лист гуманітарного відділу від 13.06.25 № 28/01-10/2-25 щодо розгляду звернення директора КЗЗСО "Рожищенський ліцей № 4" Яблонського Ю. М. та батьків майбутніх першокласників, які бажають йти до першого класу в КЗЗСО "Рожищенський ліцей № 4" щодо зняття обмеження набору учнів до 1 класу.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Кузава І. Б. – н</w:t>
      </w:r>
      <w:r>
        <w:rPr>
          <w:rFonts w:eastAsia="Calibri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7</w:t>
      </w:r>
      <w:r>
        <w:rPr>
          <w:bCs/>
          <w:sz w:val="28"/>
          <w:szCs w:val="28"/>
        </w:rPr>
        <w:t>. Про внесення змін до персонального складу виконавчого комітет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1440" w:firstLine="5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олодуха А. В. – начальник юридичного відділу </w:t>
      </w:r>
      <w:r>
        <w:rPr>
          <w:rFonts w:cs="Times New Roman" w:ascii="Times New Roman" w:hAnsi="Times New Roman"/>
          <w:sz w:val="28"/>
          <w:szCs w:val="28"/>
        </w:rPr>
        <w:t>Рожище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ро затвердження плану роботи Рожищенської міської ради                                на ІІ півріччя 2025 року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tabs>
          <w:tab w:val="clear" w:pos="708"/>
          <w:tab w:val="left" w:pos="7455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9. Різне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/>
      <w:bCs/>
      <w:sz w:val="54"/>
      <w:szCs w:val="5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1:00Z</dcterms:created>
  <dc:creator>User</dc:creator>
  <dc:description/>
  <cp:keywords/>
  <dc:language>en-US</dc:language>
  <cp:lastModifiedBy>sekretar</cp:lastModifiedBy>
  <cp:lastPrinted>2025-04-22T13:02:00Z</cp:lastPrinted>
  <dcterms:modified xsi:type="dcterms:W3CDTF">2025-06-19T13:00:00Z</dcterms:modified>
  <cp:revision>346</cp:revision>
  <dc:subject/>
  <dc:title>Порядок денний</dc:title>
</cp:coreProperties>
</file>